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b/>
          <w:sz w:val="28"/>
        </w:rPr>
        <w:t>《精细化工中间体》杂志社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黑体;SimHei"/>
          <w:sz w:val="32"/>
        </w:rPr>
        <w:t>论文版权转让确认书</w:t>
      </w:r>
    </w:p>
    <w:p>
      <w:pPr>
        <w:pStyle w:val="Normal"/>
        <w:overflowPunct w:val="false"/>
        <w:spacing w:lineRule="exact" w:line="480" w:before="200" w:after="160"/>
        <w:ind w:left="403" w:right="403" w:hanging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论文题目：</w:t>
      </w:r>
    </w:p>
    <w:p>
      <w:pPr>
        <w:pStyle w:val="Normal"/>
        <w:overflowPunct w:val="false"/>
        <w:spacing w:lineRule="exact" w:line="480" w:before="200" w:after="160"/>
        <w:ind w:left="403" w:right="403" w:hanging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论文编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论文的版权所有人（以下简称论文作者）自愿将该论文的版权转让给《精细化工中间体》编辑部（以下简称编辑部），并就有关问题明确如下：</w:t>
      </w:r>
    </w:p>
    <w:p>
      <w:pPr>
        <w:pStyle w:val="TextBody"/>
        <w:spacing w:lineRule="auto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着文责自负原则，论文作者保证该论文为原创作品并且不涉及泄密问题，不涉及知识产权问题。若发生侵权或泄密问题，一切责任由论文作者承担。</w:t>
      </w:r>
    </w:p>
    <w:p>
      <w:pPr>
        <w:pStyle w:val="TextBody"/>
        <w:spacing w:lineRule="auto" w:line="300"/>
        <w:ind w:firstLine="4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论文作者保证</w:t>
      </w:r>
      <w:r>
        <w:rPr/>
        <w:t>该论文没有一稿多投。若编辑部发现论文作者将该论文一稿多投，编辑部有权追补论文作者由此给编辑部造成的损失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论文作者保证该论文的署名权无争议。</w:t>
      </w:r>
      <w:r>
        <w:rPr>
          <w:rFonts w:ascii="宋体;SimSun" w:hAnsi="宋体;SimSun"/>
          <w:sz w:val="24"/>
        </w:rPr>
        <w:t>若发生</w:t>
      </w:r>
      <w:r>
        <w:rPr>
          <w:rFonts w:ascii="宋体;SimSun" w:hAnsi="宋体;SimSun" w:cs="Arial"/>
          <w:sz w:val="24"/>
        </w:rPr>
        <w:t>署名权争议</w:t>
      </w:r>
      <w:r>
        <w:rPr>
          <w:rFonts w:ascii="宋体;SimSun" w:hAnsi="宋体;SimSun"/>
          <w:sz w:val="24"/>
        </w:rPr>
        <w:t>问题，一切责任由论文作者承担。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论文作者自愿将其拥有的对该论文的汇编权（论文的部分或全部）、翻译权、印刷版和电子版的复制权、网络传播权和发行权转让给编辑部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/>
          <w:sz w:val="24"/>
        </w:rPr>
        <w:t>本合同中第五条的转让权利，论文作者不得再许可他人以任何形式使用，但论文作者本人可以在其后继的作品中引用（或翻译）该论文中部分内容或将其汇编在论文作者非期刊类的文集中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编辑部经其专家外审通过后即向论文作者开据论文录用证明。</w:t>
      </w:r>
      <w:r>
        <w:rPr>
          <w:rFonts w:ascii="宋体;SimSun" w:hAnsi="宋体;SimSun"/>
          <w:sz w:val="24"/>
        </w:rPr>
        <w:t>若但在刊物正式出版前该论文被终审退回，编辑部负责给论文作者发送退稿通知，前录用通知在论文作者收到该退稿通知时自动废除，本确认书也自动终止。论文作者若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月内没有收到编辑部对该论文的处理意见，可以另行处理该论文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本确认书即自动终止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该论文在编辑部编辑出版的《精细化工中间体》（不论以何种形式）首次发表前，编辑部向论，将不再收取论文作者版面费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文作者所在单位按编辑部收费标准收取一次性版面费。若编辑部再以其它形式出版该论文该论文在编辑部编辑出版的《精细化工中间体》（不论以何种形式）首次发表后，编辑部将向论文第一作者赠送样刊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本。若编辑部再以其它形式出版该论文，将不再赠送论文作者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确认书自签字之日起生效，履行地为长沙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其它未及事宜，若发生争议，双方将协商解决；若协商不成，则按照《中华人民共和国著作权法》和有关的法律法规处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承诺本确认书所决定转让的事项已经征得全部作者的同意，并指定作者之一作为代表签署。</w:t>
      </w:r>
    </w:p>
    <w:p>
      <w:pPr>
        <w:pStyle w:val="Normal"/>
        <w:ind w:firstLine="262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版权所有人签字</w:t>
      </w:r>
    </w:p>
    <w:p>
      <w:pPr>
        <w:pStyle w:val="Normal"/>
        <w:spacing w:lineRule="auto" w:line="360"/>
        <w:ind w:firstLine="2623"/>
        <w:rPr/>
      </w:pPr>
      <w:r>
        <w:rPr>
          <w:rFonts w:ascii="宋体;SimSun" w:hAnsi="宋体;SimSun" w:cs="宋体;SimSun"/>
          <w:sz w:val="24"/>
        </w:rPr>
        <w:t>作者指定的代表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6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日期：                年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31:00Z</dcterms:created>
  <dc:creator>cjy</dc:creator>
  <dc:description/>
  <dc:language>en-US</dc:language>
  <cp:lastModifiedBy>宇闻</cp:lastModifiedBy>
  <cp:lastPrinted>2006-11-30T16:47:00Z</cp:lastPrinted>
  <dcterms:modified xsi:type="dcterms:W3CDTF">2006-12-12T13:49:00Z</dcterms:modified>
  <cp:revision>32</cp:revision>
  <dc:subject/>
  <dc:title>《＊＊大学学报》编辑部（期刊社）</dc:title>
</cp:coreProperties>
</file>